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明體;MS Mincho" w:cs="華康中明體;MS Mincho" w:ascii="華康中明體;MS Mincho" w:hAnsi="華康中明體;MS Mincho"/>
          <w:color w:val="000000"/>
          <w:sz w:val="32"/>
          <w:szCs w:val="32"/>
          <w:u w:val="none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      </w:t>
      </w: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The City of Ten Thousand Buddhas</w:t>
      </w:r>
      <w:r>
        <w:rPr>
          <w:rFonts w:ascii="Times New Roman" w:hAnsi="Times New Roman" w:cs="Times New Roman" w:eastAsia="華康中明體;MS Mincho"/>
          <w:b/>
          <w:color w:val="000000"/>
          <w:sz w:val="28"/>
          <w:szCs w:val="28"/>
          <w:u w:val="none"/>
        </w:rPr>
        <w:t>（</w:t>
      </w: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CTTB</w:t>
      </w:r>
      <w:r>
        <w:rPr>
          <w:rFonts w:ascii="Times New Roman" w:hAnsi="Times New Roman" w:cs="Times New Roman" w:eastAsia="華康中明體;MS Mincho"/>
          <w:b/>
          <w:color w:val="000000"/>
          <w:sz w:val="28"/>
          <w:szCs w:val="28"/>
          <w:u w:val="non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71755</wp:posOffset>
                </wp:positionV>
                <wp:extent cx="118999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明體;MS Mincho" w:cs="Times New Roman" w:ascii="Times New Roman" w:hAnsi="Times New Roman"/>
                                <w:color w:val="003300"/>
                                <w:sz w:val="28"/>
                                <w:szCs w:val="28"/>
                                <w:u w:val="none"/>
                              </w:rPr>
                              <w:t>Number</w:t>
                            </w:r>
                            <w:r>
                              <w:rPr>
                                <w:rFonts w:eastAsia="華康中明體;MS Mincho" w:ascii="華康中明體;MS Mincho" w:hAnsi="華康中明體;MS Mincho"/>
                                <w:color w:val="003300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;MS Mincho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ố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44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明體;MS Mincho" w:cs="Times New Roman" w:ascii="Times New Roman" w:hAnsi="Times New Roman"/>
                          <w:color w:val="003300"/>
                          <w:sz w:val="28"/>
                          <w:szCs w:val="28"/>
                          <w:u w:val="none"/>
                        </w:rPr>
                        <w:t>Number</w:t>
                      </w:r>
                      <w:r>
                        <w:rPr>
                          <w:rFonts w:eastAsia="華康中明體;MS Mincho" w:ascii="華康中明體;MS Mincho" w:hAnsi="華康中明體;MS Mincho"/>
                          <w:color w:val="003300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eastAsia="華康中明體;MS Mincho"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</w:rPr>
                        <w:t xml:space="preserve">ố </w:t>
                      </w:r>
                      <w:r>
                        <w:rPr>
                          <w:rFonts w:eastAsia="PMingLiU;新細明體" w:cs="Times New Roman" w:ascii="Times New Roman" w:hAnsi="Times New Roman"/>
                          <w:color w:val="000000"/>
                          <w:sz w:val="36"/>
                          <w:szCs w:val="36"/>
                          <w:u w:val="none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                 </w:t>
      </w: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Application Form for Taking the Precepts for the Decease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Vạn Phật Thánh Thành - </w:t>
      </w: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Đơn xin thọ Giới U Minh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880"/>
        <w:gridCol w:w="1800"/>
      </w:tblGrid>
      <w:tr>
        <w:trPr>
          <w:trHeight w:val="8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12"/>
                <w:szCs w:val="1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Name of the Deceased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Tên họ người mấ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Dharma Name 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Of the Deceased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Pháp danh người m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Representative’s Name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Tên họ người đại diện (thọ giớ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Relationshi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Quan h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Representative’s Address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Email, &amp; Phone number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Địa chỉ người đại diện .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Email và số điện tho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Ceremony Date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Ngày Thọ Giới U Mi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MM  DD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/      / 2009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b/>
                <w:b/>
                <w:color w:val="000000"/>
                <w:sz w:val="10"/>
                <w:szCs w:val="10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10"/>
                <w:szCs w:val="10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Each application form is for one deceased person only.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ỗ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u w:val="none"/>
              </w:rPr>
              <w:t>đ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ơn chỉ 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à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nh cho một người đã mất.</w:t>
            </w:r>
          </w:p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Each person can </w:t>
            </w: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only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represent </w:t>
            </w: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one deceased person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to take the precepts </w:t>
            </w: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in each ceremony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ind w:left="355" w:hanging="1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During the ceremony, the applicant should visualize the deceased’s face and form, bow to the Triple Jewel, and seek to</w:t>
            </w:r>
          </w:p>
          <w:p>
            <w:pPr>
              <w:pStyle w:val="Normal"/>
              <w:ind w:left="355" w:hanging="11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take the Three Refuges and the Precepts on behalf of the deceased. With sincerity, the deceased will receive the benefit.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Mỗi người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chỉ đượ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đại diện ch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một ngườ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đã mất để cầ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thọ giới U Minh trong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mỗi buổi l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. </w:t>
            </w:r>
          </w:p>
          <w:p>
            <w:pPr>
              <w:pStyle w:val="Normal"/>
              <w:ind w:left="187" w:hanging="0"/>
              <w:rPr>
                <w:rFonts w:ascii="Times New Roman" w:hAnsi="Times New Roman" w:eastAsia="華康中明體;MS Mincho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Trong buổi lễ, người đại diện nên thành tâm quán tưởng về dung mạo của người mất, đảnh lễ Tam Bảo, cầu thọ Tam quy và tịnh giới ch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người đã mất. Do lòng thành, người đã mất sẽ đuợc lợi ích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 xml:space="preserve">Applicants are encouraged to make a sincere offering to the Triple Jewel for the deceased.  The suggested donation is at least $25 per plaque.  </w:t>
            </w:r>
          </w:p>
          <w:p>
            <w:pPr>
              <w:pStyle w:val="Normal"/>
              <w:ind w:left="180" w:hanging="0"/>
              <w:rPr>
                <w:rFonts w:ascii="Times New Roman" w:hAnsi="Times New Roman" w:eastAsia="華康中明體;MS Mincho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Người đại diện nên vì người mất mà thành tâm cúng dường Tam Bảo. Đề nghị cùng dường tối thiểu 25 Mỹ Kim cho mỗi bài vị.</w:t>
            </w:r>
          </w:p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Due to the number of people applying, the applicants should fill out this form and return it to the CTTB Donation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  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Dept as soon as possible.  Plaques will no longer be accepted after 1:00pm on the day of the Precept Transmission.  The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Donation Dept will issue a registration number to the applicant which matches the number on the deceased’s plaque.  </w:t>
            </w:r>
          </w:p>
          <w:p>
            <w:pPr>
              <w:pStyle w:val="Normal"/>
              <w:ind w:left="180" w:hanging="0"/>
              <w:rPr>
                <w:rFonts w:ascii="Times New Roman" w:hAnsi="Times New Roman" w:eastAsia="華康中明體;MS Mincho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Do nh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ều n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gười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ộp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u w:val="none"/>
              </w:rPr>
              <w:t>đơn,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n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gười đại diện nên điền đơn này và gởi đến Ban Công Đức của Vạn Phật Thành 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càng sớm c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àng t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ốt. Sẽ không nhận b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ài v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ị sau 1 giờ trưa vào ngày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Lễ Truyền Giới. Ban Công Đức sẽ cho biết số ghi danh tương ứng với số của bài vị người mấ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                                  </w:t>
      </w: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The City of Ten Thousand Buddhas</w:t>
      </w:r>
      <w:r>
        <w:rPr>
          <w:rFonts w:ascii="Times New Roman" w:hAnsi="Times New Roman" w:cs="Times New Roman" w:eastAsia="華康中明體;MS Mincho"/>
          <w:b/>
          <w:color w:val="000000"/>
          <w:sz w:val="28"/>
          <w:szCs w:val="28"/>
          <w:u w:val="none"/>
        </w:rPr>
        <w:t>（</w:t>
      </w: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CTTB</w:t>
      </w:r>
      <w:r>
        <w:rPr>
          <w:rFonts w:ascii="Times New Roman" w:hAnsi="Times New Roman" w:cs="Times New Roman" w:eastAsia="華康中明體;MS Mincho"/>
          <w:b/>
          <w:color w:val="000000"/>
          <w:sz w:val="28"/>
          <w:szCs w:val="28"/>
          <w:u w:val="non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571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華康中明體;MS Mincho" w:cs="Times New Roman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華康中明體;MS Mincho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Number 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ố </w:t>
                            </w:r>
                            <w:r>
                              <w:rPr>
                                <w:rFonts w:eastAsia="PMingLiU;新細明體" w:cs="Times New Roman" w:ascii="Times New Roman" w:hAnsi="Times New Roman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華康中明體;MS Mincho" w:cs="Times New Roman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華康中明體;MS Mincho" w:cs="Times New Roman" w:ascii="Times New Roman" w:hAnsi="Times New Roman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華康中明體;MS Mincho" w:cs="Times New Roman"/>
                          <w:color w:val="000000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華康中明體;MS Mincho"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</w:rPr>
                        <w:t>Number 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none"/>
                        </w:rPr>
                        <w:t xml:space="preserve">ố </w:t>
                      </w:r>
                      <w:r>
                        <w:rPr>
                          <w:rFonts w:eastAsia="PMingLiU;新細明體" w:cs="Times New Roman" w:ascii="Times New Roman" w:hAnsi="Times New Roman"/>
                          <w:color w:val="000000"/>
                          <w:sz w:val="36"/>
                          <w:szCs w:val="36"/>
                          <w:u w:val="none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華康中明體;MS Mincho" w:cs="Times New Roman"/>
                          <w:color w:val="000000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華康中明體;MS Mincho" w:cs="Times New Roman" w:ascii="Times New Roman" w:hAnsi="Times New Roman"/>
                          <w:color w:val="000000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                 </w:t>
      </w: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Application Form for Taking the Precepts for the Deceased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Vạn Phật Thánh Thành - </w:t>
      </w: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Đơn xin thọ Giới U Minh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80"/>
        <w:gridCol w:w="2340"/>
      </w:tblGrid>
      <w:tr>
        <w:trPr>
          <w:trHeight w:val="8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12"/>
                <w:szCs w:val="1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12"/>
                <w:szCs w:val="12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Name of the Deceased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Tên họ người mấ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Dharma Name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Of the Deceased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Pháp danh người mấ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Representative’s Name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Tên họ người đại diện thọ giớ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Relationshi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Quan h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Representative’s Address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Email, &amp; Phone number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Địa chỉ người đại diện .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Email và số điện thoạ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Ceremony Date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Ngày Thọ Giới U Min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MM  DD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4"/>
                <w:szCs w:val="24"/>
                <w:u w:val="none"/>
              </w:rPr>
              <w:t>/      / 2009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中明體;MS Mincho" w:cs="Times New Roman"/>
                <w:b/>
                <w:b/>
                <w:color w:val="000000"/>
                <w:sz w:val="10"/>
                <w:szCs w:val="10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10"/>
                <w:szCs w:val="1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Each application form is for one deceased person only. 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ỗi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u w:val="none"/>
              </w:rPr>
              <w:t>đ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ơn chỉ 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à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nh cho một người đã mất.</w:t>
            </w:r>
          </w:p>
          <w:p>
            <w:pPr>
              <w:pStyle w:val="Normal"/>
              <w:rPr/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Each person can </w:t>
            </w: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only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represent </w:t>
            </w: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one deceased person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to take the precepts </w:t>
            </w: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in each ceremony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al"/>
              <w:ind w:left="355" w:hanging="11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During the ceremony, the applicant should visualize the deceased’s face and form, bow to the Triple Jewel, and seek to</w:t>
            </w:r>
          </w:p>
          <w:p>
            <w:pPr>
              <w:pStyle w:val="Normal"/>
              <w:ind w:left="355" w:hanging="1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take the Three Refuges and the Precepts on behalf of the deceased. With sincerity, the deceased will receive the benefit.</w:t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Mỗi người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chỉ đượ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đại diện ch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một ngườ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đã mất để cầ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thọ giới U Minh trong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mỗi buổi l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. </w:t>
            </w:r>
          </w:p>
          <w:p>
            <w:pPr>
              <w:pStyle w:val="Normal"/>
              <w:ind w:left="187" w:hanging="0"/>
              <w:rPr>
                <w:rFonts w:ascii="Times New Roman" w:hAnsi="Times New Roman" w:eastAsia="華康中明體;MS Mincho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Trong buổi lễ, người đại diện nên thành tâm quán tưởng về dung mạo của người mất, đảnh lễ Tam Bảo, cầu thọ Tam quy và tịnh giới ch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người đã mất. Do lòng thành, người đã mất sẽ đuợc lợi íc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3.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華康中明體;MS Mincho" w:cs="Times New Roman" w:ascii="Times New Roman" w:hAnsi="Times New Roman"/>
                <w:color w:val="003300"/>
                <w:sz w:val="22"/>
                <w:szCs w:val="22"/>
                <w:u w:val="none"/>
              </w:rPr>
              <w:t>Applicants are encouraged to make a sincere offering to the Triple Jewel for the deceased.  The s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uggested donation is at lea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$25 per plaque.</w:t>
            </w:r>
          </w:p>
          <w:p>
            <w:pPr>
              <w:pStyle w:val="Normal"/>
              <w:ind w:left="180" w:hanging="0"/>
              <w:rPr>
                <w:rFonts w:ascii="Times New Roman" w:hAnsi="Times New Roman" w:eastAsia="華康中明體;MS Mincho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Người đại diện nên vì người mất mà thành tâm cúng dường Tam Bảo. Đề nghị cùng dường tối thiểu 25 Mỹ Kim cho mỗi bài vị.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b/>
                <w:color w:val="000000"/>
                <w:sz w:val="22"/>
                <w:szCs w:val="22"/>
                <w:u w:val="none"/>
              </w:rPr>
              <w:t>4.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Due to the number of people applying, the applicants should fill out this form and return it to the CTTB Donation Dept as</w:t>
            </w:r>
          </w:p>
          <w:p>
            <w:pPr>
              <w:pStyle w:val="Normal"/>
              <w:rPr>
                <w:rFonts w:ascii="Times New Roman" w:hAnsi="Times New Roman" w:eastAsia="華康中明體;MS Mincho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  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soon as possible.  Plaques will no longer be accepted after 1:00pm on the day of the Precept Transmission.  The Donation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Dept will issue a registration number to the applicant which matches the number on the deceased’s plaque.  </w:t>
            </w:r>
          </w:p>
          <w:p>
            <w:pPr>
              <w:pStyle w:val="Normal"/>
              <w:ind w:left="180" w:hanging="0"/>
              <w:rPr>
                <w:rFonts w:ascii="Times New Roman" w:hAnsi="Times New Roman" w:eastAsia="華康中明體;MS Mincho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Do nh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ều n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gười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ộp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u w:val="none"/>
              </w:rPr>
              <w:t>đơn,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n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gười đại diện nên điền đơn này và gởi đến Ban Công Đức của Vạn Phật Thành 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càng sớm c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àng t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ốt. Sẽ không nhận b</w:t>
            </w: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ài v</w:t>
            </w: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2"/>
                <w:szCs w:val="22"/>
                <w:u w:val="none"/>
              </w:rPr>
              <w:t>ị sau 1 giờ trưa vào ngày</w:t>
            </w:r>
            <w:r>
              <w:rPr>
                <w:rFonts w:eastAsia="PMingLiU;新細明體" w:cs="Arial" w:ascii="Arial" w:hAnsi="Arial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華康中明體;MS Mincho" w:cs="Times New Roman" w:ascii="Times New Roman" w:hAnsi="Times New Roman"/>
                <w:color w:val="000000"/>
                <w:sz w:val="22"/>
                <w:szCs w:val="22"/>
                <w:u w:val="none"/>
              </w:rPr>
              <w:t>Lễ Truyền Giới.  Ban Công Đức sẽ cho biết số ghi danh tương ứng với số của bài vị người mất.</w:t>
            </w:r>
          </w:p>
        </w:tc>
      </w:tr>
    </w:tbl>
    <w:p>
      <w:pPr>
        <w:pStyle w:val="Normal"/>
        <w:jc w:val="center"/>
        <w:rPr>
          <w:rFonts w:ascii="Times New Roman" w:hAnsi="Times New Roman" w:eastAsia="華康中明體;MS Mincho" w:cs="Times New Roman"/>
          <w:b/>
          <w:b/>
          <w:color w:val="000000"/>
          <w:sz w:val="32"/>
          <w:szCs w:val="32"/>
        </w:rPr>
      </w:pPr>
      <w:r>
        <w:rPr>
          <w:rFonts w:eastAsia="華康中明體;MS Mincho" w:cs="Times New Roman" w:ascii="Times New Roman" w:hAnsi="Times New Roman"/>
          <w:b/>
          <w:color w:val="000000"/>
          <w:sz w:val="32"/>
          <w:szCs w:val="32"/>
        </w:rPr>
        <w:t>Transmission of Precepts for the Deceased at the City of Ten Thousand Buddha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>Application:  Apply now as space is limite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>Deadline for application:  Ends at 1:00pm on the day of transmissio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 xml:space="preserve">Cost per plaque:  By donation.  (The suggested donation is at least $25 per plaque.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 xml:space="preserve">Dates: July 3, 2009 (Friday) and July 5, 2009 (Sunday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 xml:space="preserve">Time: Starts at 5:30pm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 xml:space="preserve">Location: Large Tent (behind the Buddha hall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 xml:space="preserve">Attention: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 xml:space="preserve">The applicant for the deceased must attend the ceremony to hold the plaque.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>The Evening Recitation and Sutra lectures for these two nights are cancelled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 xml:space="preserve">Dinner will be served earlier on both days, from 4:45-5:15p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華康中明體;MS Mincho" w:cs="Times New Roman"/>
          <w:color w:val="000000"/>
          <w:sz w:val="26"/>
          <w:szCs w:val="26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26"/>
          <w:szCs w:val="26"/>
          <w:u w:val="none"/>
        </w:rPr>
        <w:t>Bring warm clothing in case weather is chill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he applicants are requested to mail their Application Form and donation to the Donation Dept. as soon as possible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ADDRESS:</w:t>
        <w:tab/>
        <w:t>CTTB - Precepts for the Deceased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ab/>
        <w:tab/>
        <w:tab/>
        <w:t>2001 Talmage Road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ab/>
        <w:tab/>
        <w:tab/>
        <w:t>Ukiah, CA 9548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FAX:  (206) 350-784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preceptscttb@gmail.com</w:t>
        </w:r>
      </w:hyperlink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華康中明體;MS Mincho" w:cs="Times New Roman"/>
          <w:color w:val="000000"/>
          <w:sz w:val="32"/>
          <w:szCs w:val="32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Nộp đơn: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 xml:space="preserve"> Xin n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ộp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 xml:space="preserve"> đơn ngay bây gi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ờ vì số chỗ giới hạn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Hạn chót nộp đơn: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 xml:space="preserve">  1 gi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ờ trưa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 xml:space="preserve"> của ngày cử hành lễ thọ giớ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0000"/>
          <w:sz w:val="28"/>
          <w:szCs w:val="28"/>
          <w:u w:val="none"/>
        </w:rPr>
      </w:pP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Lệ phí cho mỗi bài vị: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 xml:space="preserve"> Tùy hỷ công đức. Đề nghị cùng dường tối thiểu 25 Mỹ Kim cho mỗi bài vị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Ngày: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 xml:space="preserve"> Thứ Sáu ngày 3 tháng 7, 2009; và Chủ Nhật ngày 5 tháng 7, 2009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Giờ: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ắt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u w:val="none"/>
        </w:rPr>
        <w:t>đầu lúc 5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>:30 chiều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華康中明體;MS Mincho" w:cs="Times New Roman"/>
          <w:color w:val="000000"/>
          <w:sz w:val="32"/>
          <w:szCs w:val="32"/>
          <w:u w:val="none"/>
        </w:rPr>
      </w:pP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Địa điểm: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 xml:space="preserve"> Tại căn lều lớn (sau lưng Chánh Điện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明體;MS Mincho" w:cs="Times New Roman" w:ascii="Times New Roman" w:hAnsi="Times New Roman"/>
          <w:b/>
          <w:color w:val="000000"/>
          <w:sz w:val="28"/>
          <w:szCs w:val="28"/>
          <w:u w:val="none"/>
        </w:rPr>
        <w:t>Lưu ý:</w:t>
      </w:r>
      <w:r>
        <w:rPr>
          <w:rFonts w:eastAsia="華康中明體;MS Mincho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1"/>
          <w:numId w:val="1"/>
        </w:numPr>
        <w:ind w:left="1080" w:right="-72" w:hanging="360"/>
        <w:rPr>
          <w:rFonts w:ascii="Times New Roman" w:hAnsi="Times New Roman" w:eastAsia="華康中明體;MS Mincho" w:cs="Times New Roman"/>
          <w:color w:val="000000"/>
          <w:sz w:val="32"/>
          <w:szCs w:val="32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32"/>
          <w:szCs w:val="32"/>
          <w:u w:val="none"/>
        </w:rPr>
        <w:t>Người đã nộp đơn phải đích thân đến để cầm bài vị.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華康中明體;MS Mincho" w:cs="Times New Roman"/>
          <w:color w:val="000000"/>
          <w:sz w:val="32"/>
          <w:szCs w:val="32"/>
          <w:u w:val="none"/>
        </w:rPr>
      </w:pPr>
      <w:r>
        <w:rPr>
          <w:rFonts w:eastAsia="華康中明體;MS Mincho" w:cs="Times New Roman" w:ascii="Times New Roman" w:hAnsi="Times New Roman"/>
          <w:color w:val="000000"/>
          <w:sz w:val="32"/>
          <w:szCs w:val="32"/>
          <w:u w:val="none"/>
        </w:rPr>
        <w:t xml:space="preserve">Trong hai ngày này tạm thời không có thời khóa tụng kinh và giảng kinh vào buổi tối.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華康中明體;MS Mincho" w:cs="Times New Roman" w:ascii="Times New Roman" w:hAnsi="Times New Roman"/>
          <w:color w:val="000000"/>
          <w:sz w:val="32"/>
          <w:szCs w:val="32"/>
          <w:u w:val="none"/>
        </w:rPr>
        <w:t>Vào hai ngày này, bữa ăn chiều (cho cư sĩ) sẽ đuợc bắt đầu sớm hơn từ 4:45 đến 5:15 chiều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華康中明體;MS Mincho" w:cs="Times New Roman" w:ascii="Times New Roman" w:hAnsi="Times New Roman"/>
          <w:color w:val="000000"/>
          <w:sz w:val="32"/>
          <w:szCs w:val="32"/>
          <w:u w:val="none"/>
        </w:rPr>
        <w:t>Xin mang theo áo ấm phòng hờ trời lạnh.</w:t>
      </w:r>
    </w:p>
    <w:p>
      <w:pPr>
        <w:pStyle w:val="Normal"/>
        <w:ind w:left="-180" w:hanging="0"/>
        <w:rPr>
          <w:rFonts w:ascii="Arial" w:hAnsi="Arial" w:eastAsia="PMingLiU;新細明體" w:cs="Arial"/>
          <w:b/>
          <w:b/>
          <w:bCs/>
          <w:color w:val="000000"/>
          <w:kern w:val="0"/>
          <w:sz w:val="20"/>
          <w:szCs w:val="20"/>
          <w:u w:val="none"/>
        </w:rPr>
      </w:pPr>
      <w:r>
        <w:rPr>
          <w:rFonts w:eastAsia="PMingLiU;新細明體" w:cs="Arial" w:ascii="Arial" w:hAnsi="Arial"/>
          <w:b/>
          <w:bCs/>
          <w:color w:val="000000"/>
          <w:kern w:val="0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明體;MS Mincho" w:cs="Times New Roman" w:ascii="Times New Roman" w:hAnsi="Times New Roman"/>
          <w:b/>
          <w:color w:val="000000"/>
          <w:sz w:val="32"/>
          <w:szCs w:val="32"/>
        </w:rPr>
        <w:t>Yêu c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ầu n</w:t>
      </w:r>
      <w:r>
        <w:rPr>
          <w:rFonts w:eastAsia="華康中明體;MS Mincho" w:cs="Times New Roman" w:ascii="Times New Roman" w:hAnsi="Times New Roman"/>
          <w:b/>
          <w:color w:val="000000"/>
          <w:sz w:val="32"/>
          <w:szCs w:val="32"/>
        </w:rPr>
        <w:t>gười n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ộp </w:t>
      </w: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</w:rPr>
        <w:t>đơ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 gởi </w:t>
      </w:r>
      <w:r>
        <w:rPr>
          <w:rFonts w:eastAsia="華康中明體;MS Mincho" w:cs="Times New Roman" w:ascii="Times New Roman" w:hAnsi="Times New Roman"/>
          <w:b/>
          <w:color w:val="000000"/>
          <w:sz w:val="32"/>
          <w:szCs w:val="32"/>
        </w:rPr>
        <w:t>phiếu ghi danh thọ giới và tịnh tài cúng dường đến Ban Công Đức</w:t>
      </w:r>
      <w:r>
        <w:rPr>
          <w:rFonts w:eastAsia="PMingLiU;新細明體" w:cs="Times New Roman" w:ascii="Times New Roman" w:hAnsi="Times New Roman"/>
          <w:b/>
          <w:color w:val="000000"/>
          <w:kern w:val="0"/>
          <w:sz w:val="32"/>
          <w:szCs w:val="32"/>
        </w:rPr>
        <w:t xml:space="preserve"> càng sớm c</w:t>
      </w:r>
      <w:r>
        <w:rPr>
          <w:rFonts w:eastAsia="SimSun;宋体" w:cs="Times New Roman" w:ascii="Times New Roman" w:hAnsi="Times New Roman"/>
          <w:b/>
          <w:color w:val="000000"/>
          <w:kern w:val="0"/>
          <w:sz w:val="32"/>
          <w:szCs w:val="32"/>
        </w:rPr>
        <w:t>àng t</w:t>
      </w:r>
      <w:r>
        <w:rPr>
          <w:rFonts w:eastAsia="PMingLiU;新細明體" w:cs="Times New Roman" w:ascii="Times New Roman" w:hAnsi="Times New Roman"/>
          <w:b/>
          <w:color w:val="000000"/>
          <w:kern w:val="0"/>
          <w:sz w:val="32"/>
          <w:szCs w:val="32"/>
        </w:rPr>
        <w:t>ốt.</w:t>
      </w: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Địa chỉ:</w:t>
        <w:tab/>
        <w:t xml:space="preserve"> CTTB - Precepts for the Deceased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  <w:tab/>
        <w:tab/>
        <w:t>2001 Talmage Road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  <w:tab/>
        <w:tab/>
        <w:t>Ukiah, CA 95482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SỐ FAX:  (206) 350-784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EMAIL:  </w:t>
      </w:r>
      <w:r>
        <w:rPr>
          <w:rFonts w:cs="Times New Roman" w:ascii="Times New Roman" w:hAnsi="Times New Roman"/>
          <w:color w:val="000000"/>
          <w:sz w:val="28"/>
          <w:szCs w:val="28"/>
        </w:rPr>
        <w:t>preceptscttb@gmail.com</w:t>
      </w:r>
    </w:p>
    <w:sectPr>
      <w:type w:val="nextPage"/>
      <w:pgSz w:w="12240" w:h="15840"/>
      <w:pgMar w:left="288" w:right="432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疊圓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altName w:val="MS 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全真疊圓體;Arial Unicode MS" w:hAnsi="全真疊圓體;Arial Unicode MS" w:eastAsia="全真疊圓體;Arial Unicode MS" w:cs="MingLiU;細明體"/>
      <w:color w:val="993300"/>
      <w:kern w:val="2"/>
      <w:sz w:val="144"/>
      <w:szCs w:val="144"/>
      <w:u w:val="single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01">
    <w:name w:val="style201"/>
    <w:basedOn w:val="DefaultParagraphFont"/>
    <w:qFormat/>
    <w:rPr>
      <w:sz w:val="54"/>
      <w:szCs w:val="54"/>
    </w:rPr>
  </w:style>
  <w:style w:type="character" w:styleId="Style331">
    <w:name w:val="style331"/>
    <w:basedOn w:val="DefaultParagraphFont"/>
    <w:qFormat/>
    <w:rPr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</w:pPr>
    <w:rPr>
      <w:rFonts w:ascii="Arial" w:hAnsi="Arial" w:eastAsia="PMingLiU;新細明體" w:cs="Arial"/>
      <w:color w:val="666666"/>
      <w:kern w:val="0"/>
      <w:sz w:val="20"/>
      <w:szCs w:val="20"/>
      <w:u w:val="none"/>
    </w:rPr>
  </w:style>
  <w:style w:type="paragraph" w:styleId="T7">
    <w:name w:val="t7"/>
    <w:basedOn w:val="Normal"/>
    <w:qFormat/>
    <w:pPr>
      <w:spacing w:before="280" w:after="280"/>
    </w:pPr>
    <w:rPr>
      <w:rFonts w:ascii="Arial" w:hAnsi="Arial" w:eastAsia="PMingLiU;新細明體" w:cs="Arial"/>
      <w:b/>
      <w:bCs/>
      <w:color w:val="005480"/>
      <w:kern w:val="0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eptsct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4:00Z</dcterms:created>
  <dc:creator>Heng Pei Shr</dc:creator>
  <dc:description/>
  <cp:keywords/>
  <dc:language>en-US</dc:language>
  <cp:lastModifiedBy>Linh</cp:lastModifiedBy>
  <cp:lastPrinted>2009-06-02T17:41:00Z</cp:lastPrinted>
  <dcterms:modified xsi:type="dcterms:W3CDTF">2009-06-16T17:38:00Z</dcterms:modified>
  <cp:revision>3</cp:revision>
  <dc:subject/>
  <dc:title>萬 佛 聖 城 傳 授 幽 冥 戒 報名表</dc:title>
</cp:coreProperties>
</file>