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ROCLAMATION</w:t>
        <w:br/>
        <w:t>OF THE</w:t>
        <w:br/>
        <w:t>MENDOCINO COUNTY BOARD OF SUPERVISORS</w:t>
        <w:br/>
        <w:t>RECOGNIZING THE 30TH ANNIVERSARY OF THE GRAND OPENING</w:t>
        <w:br/>
        <w:t>OF THE CITY OF TEN THOUSAND BUDDHAS</w:t>
      </w:r>
    </w:p>
    <w:p>
      <w:pPr>
        <w:pStyle w:val="Normal"/>
        <w:rPr/>
      </w:pPr>
      <w:r>
        <w:rPr/>
        <w:br/>
      </w:r>
      <w:r>
        <w:rPr>
          <w:rStyle w:val="Previewmsgtextvisualiefloatfix"/>
        </w:rPr>
        <w:t>WHEREAS, The City of Ten Thousand Buddhas was established by the Dharma Realm Buddhist Association in 1976 and celebrated its Grand Opening in 1979; and</w:t>
      </w:r>
      <w:r>
        <w:rPr/>
        <w:br/>
        <w:br/>
      </w:r>
      <w:r>
        <w:rPr>
          <w:rStyle w:val="Previewmsgtextvisualiefloatfix"/>
        </w:rPr>
        <w:t>WHEREAS, The City of Ten Thousand Buddhas since its inception has been a refuge for those seeking compassion, knowledge and wisdom; and</w:t>
      </w:r>
      <w:r>
        <w:rPr/>
        <w:br/>
        <w:br/>
      </w:r>
      <w:r>
        <w:rPr>
          <w:rStyle w:val="Previewmsgtextvisualiefloatfix"/>
        </w:rPr>
        <w:t>WHEREAS, The City of Ten Thousand Buddhas promotes education through the establishment of an elementary school, a high school, a university and post graduate studies; and</w:t>
      </w:r>
      <w:r>
        <w:rPr/>
        <w:br/>
        <w:br/>
      </w:r>
      <w:r>
        <w:rPr>
          <w:rStyle w:val="Previewmsgtextvisualiefloatfix"/>
        </w:rPr>
        <w:t>WHEREAS, The City of Ten Thousand Buddhas, in keeping with the vision of its founder, Venerable Master Hua, has hosted ecumenical gatherings to promote greater understanding among world religions; and</w:t>
      </w:r>
      <w:r>
        <w:rPr/>
        <w:br/>
        <w:br/>
      </w:r>
      <w:r>
        <w:rPr>
          <w:rStyle w:val="Previewmsgtextvisualiefloatfix"/>
        </w:rPr>
        <w:t>WHEREAS, The City of Ten Thousand Buddhas has become renowned as a world center of Buddhist thought and practice; and</w:t>
      </w:r>
      <w:r>
        <w:rPr/>
        <w:br/>
        <w:br/>
      </w:r>
      <w:r>
        <w:rPr>
          <w:rStyle w:val="Previewmsgtextvisualiefloatfix"/>
        </w:rPr>
        <w:t>WHEREAS, The City of Ten Thousand Buddhas has, for over thirty years, played a vital role in the spiritual, social and cultural life of the community, greatly enriching the lives of those who have participated in its programs.</w:t>
      </w:r>
      <w:r>
        <w:rPr/>
        <w:br/>
        <w:br/>
      </w:r>
      <w:r>
        <w:rPr>
          <w:rStyle w:val="Previewmsgtextvisualiefloatfix"/>
        </w:rPr>
        <w:t>NOW, THEREFORE, BE IT RESOLVED, that the Board of Supervisors of the County of Mendocino hereby recognizes the 30th Anniversary of the Grand Opening of the City of Ten Thousand Buddhas and its continuing contributions to the spiritual, cultural and educational well being of our community.</w:t>
      </w:r>
      <w:r>
        <w:rPr/>
        <w:br/>
        <w:br/>
      </w:r>
      <w:r>
        <w:rPr>
          <w:rStyle w:val="Previewmsgtextvisualiefloatfix"/>
        </w:rPr>
        <w:t>Dated: June 23,2009</w:t>
      </w:r>
      <w:r>
        <w:rPr/>
        <w:br/>
      </w:r>
      <w:r>
        <w:rPr>
          <w:rStyle w:val="Previewmsgtextvisualiefloatfix"/>
        </w:rPr>
        <w:t>John Pinches, Chai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reviewmsgtextvisualiefloatfix">
    <w:name w:val="previewmsgtext visualiefloatfix"/>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21:59:00Z</dcterms:created>
  <dc:creator>Heng Je</dc:creator>
  <dc:description/>
  <cp:keywords/>
  <dc:language>en-US</dc:language>
  <cp:lastModifiedBy>Heng Je</cp:lastModifiedBy>
  <dcterms:modified xsi:type="dcterms:W3CDTF">2009-06-27T21:59:00Z</dcterms:modified>
  <cp:revision>1</cp:revision>
  <dc:subject/>
  <dc:title>PROCLAMATION</dc:title>
</cp:coreProperties>
</file>